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Encuentro de Formación In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Socioambiental Chico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Rodolfo Walsh - Un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 Roca – Fiske Menuco. Seccional lo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>: 23 de octubr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stinatari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s de los Dptos.Socioambientales conformados o en formación;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ñeros/as interesados/as en conformar el Dpto. Socioambiental en sus seccionales.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s/as y delegados/as de salud en la escuela, secretarios/as de Derechos Humanos, miembros escuela R. Walsh, otros/as interesados/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>: 1 jornada (8:30 a 17:30h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Reforzar la formación de las y los compañeros interesados en la temática socioambiental para fortalecer el trabajo en la línea política adoptada por UnTER (Documento Fundacional del Dpto. Socioambiental Chico Mendes – Escuela R.Wals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undizar la discusión sobre la cuestión socioambiental, visibilizando conflictos, resistencias y alternativas, en la provincia y en el país.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debate sobre las dimensiones estratégicas que postula el Dpto. Socioambiental Chico Mendes: Educación en Ambiente; Derechos socioambientales; Economía socioambiental; Ecología Política.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un espacio de reflexión y discusión sobre el papel de la organización sindical y las posibilidades de acción en materia socioambiental.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propuestas de trabajo y acción que contribuyan a consolidar el espacio y a dar una mayor presencia y visibilidad a la UnTER en estos tem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PROGRAM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de octubre de 201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09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y presentación de la activida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Floriani; Secretario General de la UnTER</w:t>
              <w:br/>
              <w:t>Gerardo Mujica; Director Escuela Rodolfo Wals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15 – 0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de seccionales presen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45 – 10:4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osición a cargo de Vicente “Zito Lema”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cio para preguntas y debat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: Luis Genga; Secretario de Derechos Humanos, Género e Igualdad de Oportunidad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5 –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osición a cargo de Marta Maffei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cio para preguntas y debat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ción: Gerardo Mujica; Director de la Escuela Rodolfo Walsh, y miembro de la Coordinación Provincial del Dpto. Socioambiental Chico Mende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ón a cargo de Carlos Galan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acio para preguntas y debat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: Héctor Roncallo; Vocal del Consejo Directivo Central, y miembro de la Coordinación Provincial del Dpto. Socioambiental Chico Men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sa  para almuerz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s Dpto. Socioambiental Chico Mend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la Coordinación Provincial del Dpto. Socioambiental Chico Mende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Dptos. de las secci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ión en grupos </w:t>
            </w:r>
            <w:r>
              <w:rPr>
                <w:rFonts w:cs="Arial" w:ascii="Arial" w:hAnsi="Arial"/>
                <w:sz w:val="20"/>
                <w:szCs w:val="20"/>
              </w:rPr>
              <w:t>en base a consignas propuestas por los expositor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uestas y ac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contribuyan a consolidar el espacio y den una mayor presencia y visibilidad de la UnTER en estos tem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 – 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a en común y síntes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:15 – 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ERRE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hyperlink r:id="rId1">
      <w:r>
        <w:rPr>
          <w:rStyle w:val="InternetLink"/>
          <w:rFonts w:cs="Verdana" w:ascii="Verdana" w:hAnsi="Verdana"/>
          <w:sz w:val="20"/>
          <w:szCs w:val="20"/>
        </w:rPr>
        <w:t>http://www.unter.org.ar/walsh/chico</w:t>
      </w:r>
    </w:hyperlink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ptochicomendes@unte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5103"/>
      <w:gridCol w:w="1874"/>
    </w:tblGrid>
    <w:tr>
      <w:trPr>
        <w:trHeight w:val="1424" w:hRule="atLeast"/>
      </w:trPr>
      <w:tc>
        <w:tcPr>
          <w:tcW w:w="1987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7505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76923C"/>
              <w:sz w:val="30"/>
              <w:szCs w:val="3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color w:val="76923C"/>
              <w:sz w:val="30"/>
              <w:szCs w:val="30"/>
            </w:rPr>
          </w:pPr>
          <w:r>
            <w:rPr>
              <w:rFonts w:cs="Verdana" w:ascii="Verdana" w:hAnsi="Verdana"/>
              <w:color w:val="76923C"/>
              <w:sz w:val="30"/>
              <w:szCs w:val="30"/>
            </w:rPr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3595" cy="8299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ter.org.ar/walsh/chi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8:00Z</dcterms:created>
  <dc:creator>Laura Maffei</dc:creator>
  <dc:description/>
  <dc:language>en-US</dc:language>
  <cp:lastModifiedBy>Invitado</cp:lastModifiedBy>
  <dcterms:modified xsi:type="dcterms:W3CDTF">2015-10-21T20:48:00Z</dcterms:modified>
  <cp:revision>2</cp:revision>
  <dc:subject/>
  <dc:title/>
</cp:coreProperties>
</file>