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Reflexiones sobre el 12 de Octubre y sus más de 500 años , para actuar crítica y alternativamente en el presen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or suerte,  si no porque hace varios años diversas organizaciones y grupos docentes vienen impulsando y llevando adelante acciones contrahegemonicas ,  a la hora muchas veces sacras en las instituciones de recordar la fecha en cuestión. ; han avanzado significativamente  las visiones que no justifican ni legitiman el proceso de la conquista. Aunque  hace falta avanzar mucho más . Sigue siendo muy fuerte todavía  la influencia de los aparatos ideológicos hegemónicos ( En especial de los medios masivos y de cierta Historia institucionalizada) que generan sentido común en algunos sectores del pueblo y a veces también entre los propios docentes y estudiantes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s acciones críticas se ha debatido y se sigue debatiendo si lo que corresponde es focalizarse en el 12 como día de luto y repudio o más bien recordar el 11 de Octubre como el último día de libertad e independencia de los pueblos originarios. En ambas posiciones existe una visión critica y que se posiciona desde una Historia no hegemónica . Lo importante es no convertir este debate en algo instrumental  y no perder de vista lo central  que es ubicar a este hecho Histórico no como algo episódico o del pasado sino como el inicio de un proceso que ya lleva más de 500 años en América Latina . Proceso que articula dialécticamente el pasado ,  el presente y también el futuro al estar  las estructuras del pasado  presentes en la actual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se trata solo de denunciar el genocidio y el etnocidio sino también visualizar que en este proceso iniciado hace más de 500 años se destruyo  un  orden económico y social y culturas diversas  preexistentes o sea el de los distintos pueblos originarios que habitaban  la región y se inicio la construcción de un nuevo orden basado en la destrucción y la explotació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 muy claras las afirmaciones de Eduardo Galeano cuando nos dice que “el supuesto nuevo orden que se anunciaba en los 90 ya tiene  500 años en América  y que el 12 de Octubre de 1492 fue el día que América descubrió el “Capitalism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vinculo entre la conquista de América  y lo que estaba pasando en la autodenominada Europa  y el proceso de transición y construcción de un nuevo modo de producción:  el capitalismo , sumado al nacimiento de la economía mundo necesaria y sustancial para el mismo  ; es central y decisivo para comprender el 12 de Octubre y los más de 500 años transcurridos en Améric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ndo este vinculo y recordando las calamidades y el genocidio perpetuado no solo por España y Portugal sino también en proceso por el imperio Ingles y E.E.U.U. Es mas fácil visualizar que en realidad Europa es una construcción moderna más que una realidad histórica concreta  y que la modernidad occidental  se ha constituido históricamente en base a una concepción donde solo el progreso es para algunos ( Clases dominantes e imperios)  y solo   es posible mediante la violencia física  . Pese a autodefinirse occidente frente a Oriente como el paradigma de la Democracia y los derechos humano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nquista de América  y el proceso de transferencias de sus riquezas  a Europa fueron decisivos para el surgimiento de la modernidad occidental y  Capital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ste objetivo fue central el genocidio , la esclavitud , La servidumbre , el trabajo forzado , las invasiones militares , los golpes de estado , el terrorismo de estado y las guerras de baja intensidad en América Latina. Como también en el resto del tercer Mundo . Hagamos cuentas y veremos que son millones y millones de victimas humanas y que periódicamente se siguen sumando más victimas además del genocidio llamado  invisible que provoca  las  estructuras económicas de la desiguald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entro del mundo capitalista globalizado ( la llamada globalización se inicio en 1492) y su mayor bienestar económico ( no de todos ) se construyo de esta forma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s casual que la historia  hegemónica  a la hora de ubicar los hechos históricos  que desencadenaron en la modernidad, solo se haga referencia  a hechos ocurridos en la llamada Europa  y se ignore los hechos del sur del planeta o que se haga mas referencia a E.E.U.U , Inglaterra y Francia y no tanto el rol de España y Portugal  en la transición al capitalism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historia  se convirtió en una herramienta  de justificación mediante la ideología del Eurocentrismo . El Eurocentrismo muy bien caracterizado  por autores como Enrique  dussel( Filosofo Argentino radicado en Mexico) y Samir  Amin( Economista e Historiador egipcio) , consiste en una ideología Moderna Capitalista  que justifica el predominio material de Europa occidental   presentándose como el único modelo a imitar e imponer en el mundo. Y se constituye en una herramienta eficaz para el intento de lograr el predominio también simbólico e ideológico .  Esta concepción ha marcado fuertemente al conjunto de las Ciencias Sociales y no solo a la disciplina Histó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concepción Eurocentrista  se expresa en las corrientes historiograficas que intentan justificar y legitimar la conquista  en el uso de algunas categorías que operan en ese sentido .  Por ejemplo en el uso de categorías  como:  Aborígenes , indígenas , indios , descubrimiento de América , encuentro de culturas , aculturación , entre otras . Categorías  que tienden a desvalorizar los pueblos originarios y a ocultar el verdadero carácter del proces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cusión sobre el uso de las categorías de análisis en la teoría social no es ingenua ni meramente técnica. Las categorías representan la realidad ( Objetiva y subjetiva)  pero no desde la neutralidad sino desde determinados intereses  sociales y culturales . Hay una relación estrecha entre el uso de las mismas y los posicionamientos ideológicos . Pero también es cierto que ciertas categorías ocultan los mecanismos del poder y otras son más  funcionales a desocultar la re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e ultimo caso estamos hablando de teorías críticas  del orden social y que intentan dar cuenta de realidades complej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 para comprender el  proceso iniciado  el 12 de Octubre  es más pertinente el uso de categorías como : Pueblos Originarios , Cosmovisiones ,  conquista , encubrimiento , invasión , Genocidio , etnocidio , choque cultural , transculturación  , entre otras . </w:t>
      </w:r>
    </w:p>
    <w:p>
      <w:pPr>
        <w:pStyle w:val="Normal"/>
        <w:rPr/>
      </w:pPr>
      <w:r>
        <w:rPr>
          <w:rFonts w:cs="Arial" w:ascii="Arial" w:hAnsi="Arial"/>
        </w:rPr>
        <w:t xml:space="preserve">Categorías de análisis  muy aplicables también para analizar  la mal llamada campaña al desierto, en realidad la conquista del  desierto en especial la del general Roc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bien la podríamos caracterizar como la llegada del nuevo  Colon y de la modernidad occidental capitalista al espacio Patagón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otro lado también es cierto que Roca al igual que la conquista del resto de Amér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solo  masacro pobladores originarios si no también gauchos , campesinos e incluso Roca en la guerra de la triple alianza contra la independencia Paraguaya ( impulsada por Inglaterra y la división internacional del trabajo  al igual que la conquista del desierto) casi extingue la población masculina de Paraguay . El Eurocentrismo de ayer y de ho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alifica a pobladores originarios, peones , desocupados , trabajadores , campesinos ,   inmigrantes de países vecinos y  pobres. O sea al conjunto de las clases populares. Impulsa la desigualdad y no tolera la diversidad cultural , de genero y de otras  opciones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mos decir que la versión Argentina del Eurocentrismo  y que se encuentra muy presente en el sentido común hegemónico  de algunos sectores de la llamada clase media  la constituye la opción Civilización o barbarie formulada por Sarmient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ién podemos observar  en la estructura económica y social del conjunto de Latinoamérica muchos llamados residuos o herencias  coloniales .. Entre ellos .: Dependencia económica , Fuerte presencia de terratenientes nacionales y extranjeros , Trasnacionalización de la economía , desigualdad , discriminación , racismo y  no reconocimiento de los derechos  de los pueblos originari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otra cara de esta caracterización lo constituyen algunos países latinoamericanos como Ecuador , Venezuela y en especial Bolivia . Que intentan romper la dependencia económica y construir la unidad latinoamericana  a  traves del ALBA ( Alternativa Bolivariana para las Américas)  y un nuevo orden socio ambiental . En estos procesos hay un fuerte cuestionamiento al proceso de la conquista y una importante revalorización de los pueblos originarios y reconocimiento de sus derechos . Decimos Bolivia en especial porque el proceso ahí es más  profundo en cuanto a las reformas culturas , y  el reconocimiento de los distintos pueblos originarios como pueblos Nación. . Sumado al hecho verdaderamente revolucionario que un miembro de pueblos originarios sea el Presidente actual  o que haya varios ministerios con el mismo origen . Además del  fuerte racismo de las clases dominantes blancas que están intentando un golpe de estado con el apoyo de E.E.U.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conjunto de Latinoamérica cobran fuerza las organizaciones de los pueblos originarios entre ellos también Mexico con la presencia del zapatismo y otras organizaciones y en Chile y Argentina  entre otros ejemplos 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onces “actuar crítica y alternativamente en presente” como decíamos en el titulo de este articulo , implica entre otras cuestiones que en nuestras aulas y en los vínculos con la comunidad hagamos conocer estas otras realidades y nos solidaricemos con estas luchas .  Significa que nos posicionemos críticamente frente al modelo de la modernidad occidental y capitalista y que contribuyamos desde el conocimiento a la construcción de un nuevo orden socio ambiental . Que analicemos las conquista como proceso  y no solo en los momentos de los actos escolares . Que se conviertan en contenidos escolares alternativos la critica al Eurocentrismo  y la necesidad de construir “un nosotros latinoamericano” . Que le demos un espacio estratégico a la historia regional  para debatir críticamente sobre la conquista del desierto y la necesidad de revalorizar y conocer más sobre los pueblos originarios que habitaron la región  ( Mapuches) . Muchas de estas cuestiones gracias al accionar de los compañeros nombrados por el sindicato se lograron incorporar el nuevo diseño curricular de la Educación Secundaria aun no aplicado . Pero más allá de esto los contenidos alternativos deben ser parte de los proyectos y planificaciones institucionales y no quedar solo en acciones alternativas   individuales o de pequeños grupo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0:00Z</dcterms:created>
  <dc:creator>WinuE</dc:creator>
  <dc:description/>
  <cp:keywords/>
  <dc:language>en-US</dc:language>
  <cp:lastModifiedBy>prensa</cp:lastModifiedBy>
  <dcterms:modified xsi:type="dcterms:W3CDTF">2008-10-06T16:00:00Z</dcterms:modified>
  <cp:revision>2</cp:revision>
  <dc:subject/>
  <dc:title>Reflexiones sobre el 12 de Octubre para actuar crítica y alternativamente en el presente</dc:title>
</cp:coreProperties>
</file>